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совместной деятельности взрослых с детьми дошкольного возраста  от 6 до 7 лет группы общеразвивающей направленности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Экскурсия на предприятие АОА «Визит»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представлений детей о предприятии родного города АОА «Визит», о труде взрослых и их рол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ширять знания детей о предприятии АОА «Визит», оборудования, используемого для  выпускаем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комить детей с профессиями взрослых, связанными  с данным производством: технолог, оператор, укладчик. Активизировать словар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промышленным объектам род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безопас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 к  людям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седа о предприятии АОА «Визит»;  рассматривание фото и видеоматериалов   о производстве, выпускаемой продук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экскур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5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группе организована выставка  продукции  предприятия  города АОА «Визит» (печенье разных сортов, крекер разных видов, газированные напитки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ривлекает детей к выставке.  Дети рассматривают продукцию, делятся впечатлениями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Дети, как вы думаете, продукция какого предприятия города здесь представлен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 крекеры разных видов, печенье разных сортов выпускает одно из самых успешных  предприятий нашего города АОА «Визи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где еще вы видели продукцию предприятия?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магазинах города…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ю продукцию предприятие реализует не только в нашем городе, но вы ее можете встретить  и  в  магазинах других городов нашей большой стр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вы хотели бы посмотреть, как делают вкусные крекеры? Вот сегодня мы отправимся на экскурсию на предприятие АОА «Визит» и посмотрим, люди каких профессий работают там, и  как  выпекают вкусные  крекер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Перед выходом воспитатель вспоминает вместе с детьми правила поведения по пути следования  на предприятие и во время экскурси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т мы и пришли  на  предприятие АОА «Визит». Здесь нас уже встречает экскурсо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курсо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. Я рада  вас приветствовать на нашем пред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, наверное, все любите крекер? Вот сегодня я вам расскажу и покажу,  как  и кто  делает всеми любимый вами крекер. Приглашаю вас в путешествие по нашему предприятию, и начнем мы его с  крекерного цеха. </w:t>
      </w:r>
      <w:r>
        <w:rPr>
          <w:i/>
          <w:sz w:val="28"/>
          <w:szCs w:val="28"/>
        </w:rPr>
        <w:t>(Дети проходят в цех, осматривают ег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курсовод: Дети, а как вы думаете, из чего делают крекер? </w:t>
      </w:r>
      <w:r>
        <w:rPr>
          <w:i/>
          <w:sz w:val="28"/>
          <w:szCs w:val="28"/>
        </w:rPr>
        <w:t>(из тес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продукты нужны для  приготовления теста? </w:t>
      </w:r>
    </w:p>
    <w:p>
      <w:pPr>
        <w:pStyle w:val="Normal"/>
        <w:jc w:val="both"/>
        <w:rPr/>
      </w:pPr>
      <w:r>
        <w:rPr>
          <w:sz w:val="28"/>
          <w:szCs w:val="28"/>
        </w:rPr>
        <w:t>А давайте спросим технолога предприятия, из каких продуктов  делают тесто для разных сортов крекера. Ведь именно она  разрабатывает рецептуру для крек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ол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готовления крекеров используют  муку высшего сорта, сахар-песок, сливочное масло, маргарин, кондитерский жир, соду, дрожжи... Все эти продукты хранятся на предприятии в огромных  чанах, из которых потом поступают на транспор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иготовить  тесто  для крекеров определенного вида продукты  смешиваются в соответствии с рецептом. Так в крекер «С солью» добавляется еще сухое молоко, обильно поливают соевым  маслом  высшей очистки и посыпают солью, что придает  крекеру особые вкусовые ка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курсовод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бращает внимание детей на тестомес) </w:t>
      </w:r>
      <w:r>
        <w:rPr>
          <w:sz w:val="28"/>
          <w:szCs w:val="28"/>
        </w:rPr>
        <w:t>Все продукты в соответствии с рецептурой смешиваются в тестомесе и за этим следит оператор-тестомес. (</w:t>
      </w:r>
      <w:r>
        <w:rPr>
          <w:i/>
          <w:sz w:val="28"/>
          <w:szCs w:val="28"/>
        </w:rPr>
        <w:t>Дети наблюдают  за работой оператора -  тестомеса, по необходимости ему  задают вопросы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курсо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посмотрите на транспортерную ленту, которая проходит  через все помещение цеха, где идет  прокатка теста, формование тестовых заготовок. </w:t>
      </w:r>
      <w:r>
        <w:rPr>
          <w:i/>
          <w:sz w:val="28"/>
          <w:szCs w:val="28"/>
        </w:rPr>
        <w:t xml:space="preserve">(Дети наблюдают за изготовлением крекеров, рассматривают транспортерную ленту,  с лежащими сотнями на ней крекерами, задают вопросы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, а как вы думаете, что это такое? </w:t>
      </w:r>
      <w:r>
        <w:rPr>
          <w:i/>
          <w:sz w:val="28"/>
          <w:szCs w:val="28"/>
        </w:rPr>
        <w:t>(обращает внимание детей на  печ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для чего она нужна на производстве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курсо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, это печь, она необходима для  выпечки крекеров. Выходя из печи, печенье становится  румяным и аром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а что может случиться, если она  вдруг выйдет из строя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, чтобы этого не случилось, занимается обслуживанием производственной линии оператор - машин. Посмотрите сколько здесь  приборов, кнопок. Для чего они? Вы знаете? Давайте спросим об этом оператора – машин. </w:t>
      </w:r>
      <w:r>
        <w:rPr>
          <w:i/>
          <w:sz w:val="28"/>
          <w:szCs w:val="28"/>
        </w:rPr>
        <w:t>(Дети задают вопросы, наблюдают за работой оператора – машин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курсо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как видите на нашем предприятии  все автоматизировано. Посмотрите,  как  «умные машины» облегчают  труд людей. А если бы их не было, что бы было…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курсовод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роходят в упаковочный це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и подошли к готовой продукции. В упаковочном цехе  готовые крекеры аккуратно сортируют и укладывают  в коробки - укладчицы. </w:t>
      </w:r>
      <w:r>
        <w:rPr>
          <w:i/>
          <w:sz w:val="28"/>
          <w:szCs w:val="28"/>
        </w:rPr>
        <w:t>(Дети наблюдают за работой укладчицы, задают вопрос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сейчас  понаблюдали за работой технолога, операторов, укладчиков. Увидели, что работа  их всех очень важна  и ответственна. Как вы думаете, какими людьми  они должны быть? </w:t>
      </w:r>
      <w:r>
        <w:rPr>
          <w:i/>
          <w:sz w:val="28"/>
          <w:szCs w:val="28"/>
        </w:rPr>
        <w:t>(быть внимательными, ответственными, умными, старательными, осторожными, много должны знать и уметь…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курсо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у продукцию знают  не только в нашем городе, но и далеко за её пределами. Посмотрите  сколько наград </w:t>
      </w:r>
      <w:r>
        <w:rPr>
          <w:i/>
          <w:sz w:val="28"/>
          <w:szCs w:val="28"/>
        </w:rPr>
        <w:t xml:space="preserve">(Обращает внимание детей на стенд) </w:t>
      </w:r>
      <w:r>
        <w:rPr>
          <w:sz w:val="28"/>
          <w:szCs w:val="28"/>
        </w:rPr>
        <w:t xml:space="preserve">получило наше предприятие  за свою продукцию на различных выставках и ярмарках. Все рабочие нашего предприятия  гордятся своим производством и стараются, чтобы  выпускаемая продукция  была только  высокого качества.  </w:t>
      </w:r>
      <w:r>
        <w:rPr>
          <w:i/>
          <w:sz w:val="28"/>
          <w:szCs w:val="28"/>
        </w:rPr>
        <w:t>(Дети рассматривают награды, дипломы, сертификаты, образцы выпускаемой продукции; задают вопросы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и подошло к концу наше путешествие по предприятию. Сегодня вы познакомились с тем, как на предприятии выпускают  крекер, но я буду рада встретиться с вами в следующий раз, и тогда мы  продолжим наше путешествие по цехам нашего предприятия, познакомимся с изготовлением другой продукцией выпускаемой у на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оспитатель и дети  благодарят экскурсовода  за интересное путешествие и увлекательный рассказ о предприяти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кскурсии воспитатель проводит с детьми обобщающую беседу с кратким обзором  всего того, что видели на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лась ли экскурс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м особенно запомнилос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люди, каких профессий работают на предпри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 вы хотели стать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5:00Z</dcterms:created>
  <dc:creator>Iulj</dc:creator>
  <dc:description/>
  <cp:keywords/>
  <dc:language>en-US</dc:language>
  <cp:lastModifiedBy>Юлия</cp:lastModifiedBy>
  <cp:lastPrinted>2013-11-06T21:50:00Z</cp:lastPrinted>
  <dcterms:modified xsi:type="dcterms:W3CDTF">2014-09-21T11:34:00Z</dcterms:modified>
  <cp:revision>4</cp:revision>
  <dc:subject/>
  <dc:title/>
</cp:coreProperties>
</file>